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</w:tabs>
        <w:jc w:val="center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684"/>
        <w:gridCol w:w="1020"/>
        <w:gridCol w:w="348"/>
        <w:gridCol w:w="36"/>
        <w:gridCol w:w="131"/>
        <w:gridCol w:w="193"/>
        <w:gridCol w:w="372"/>
        <w:gridCol w:w="372"/>
        <w:gridCol w:w="360"/>
        <w:gridCol w:w="288"/>
        <w:gridCol w:w="96"/>
        <w:gridCol w:w="116"/>
        <w:gridCol w:w="220"/>
        <w:gridCol w:w="384"/>
        <w:gridCol w:w="348"/>
        <w:gridCol w:w="360"/>
        <w:gridCol w:w="324"/>
        <w:gridCol w:w="48"/>
        <w:gridCol w:w="103"/>
        <w:gridCol w:w="209"/>
        <w:gridCol w:w="48"/>
        <w:gridCol w:w="336"/>
        <w:gridCol w:w="5"/>
        <w:gridCol w:w="319"/>
        <w:gridCol w:w="348"/>
        <w:gridCol w:w="348"/>
        <w:gridCol w:w="156"/>
        <w:gridCol w:w="192"/>
        <w:gridCol w:w="300"/>
        <w:gridCol w:w="300"/>
        <w:gridCol w:w="291"/>
      </w:tblGrid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FFFFFF" w:val="clear"/>
              </w:rPr>
              <w:t>FORM NO. 27D</w:t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>[See rule 37D]</w:t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ertificate under section 206C of the Income-tax Act, 1961 for Tax collected at source</w:t>
            </w:r>
          </w:p>
        </w:tc>
      </w:tr>
      <w:tr>
        <w:trPr/>
        <w:tc>
          <w:tcPr>
            <w:tcW w:w="4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 and address of the Collector</w:t>
            </w:r>
          </w:p>
        </w:tc>
        <w:tc>
          <w:tcPr>
            <w:tcW w:w="46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me and address of the Collectee</w:t>
            </w:r>
          </w:p>
        </w:tc>
      </w:tr>
      <w:tr>
        <w:trPr/>
        <w:tc>
          <w:tcPr>
            <w:tcW w:w="4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63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N of the Collector</w:t>
            </w:r>
          </w:p>
        </w:tc>
        <w:tc>
          <w:tcPr>
            <w:tcW w:w="35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N of the Collector</w:t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N of the Collectee</w:t>
            </w:r>
          </w:p>
        </w:tc>
      </w:tr>
      <w:tr>
        <w:trPr/>
        <w:tc>
          <w:tcPr>
            <w:tcW w:w="2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712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 (TDS)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ddress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…………………………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……………………………………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ity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Pin Code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.………….…</w:t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ssessment year</w:t>
            </w:r>
          </w:p>
        </w:tc>
        <w:tc>
          <w:tcPr>
            <w:tcW w:w="2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iod</w:t>
            </w:r>
          </w:p>
        </w:tc>
      </w:tr>
      <w:tr>
        <w:trPr/>
        <w:tc>
          <w:tcPr>
            <w:tcW w:w="4712" w:type="dxa"/>
            <w:gridSpan w:val="1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rom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</w:t>
            </w:r>
          </w:p>
        </w:tc>
      </w:tr>
      <w:tr>
        <w:trPr/>
        <w:tc>
          <w:tcPr>
            <w:tcW w:w="471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mmary of receipt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mount received/debited</w:t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ture of receipt</w:t>
            </w:r>
          </w:p>
        </w:tc>
        <w:tc>
          <w:tcPr>
            <w:tcW w:w="29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f receipt/debit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mmary of tax collected at source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Quarter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ceipt Number of original quarterly statements of TCS under proviso to sub-section (3) of section 206C</w:t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mount of tax collected in respect of the collectee</w:t>
            </w:r>
          </w:p>
        </w:tc>
        <w:tc>
          <w:tcPr>
            <w:tcW w:w="2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mount of tax deposited/remitted in respect of the collectee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left" w:pos="1920" w:leader="none"/>
                <w:tab w:val="left" w:pos="2040" w:leader="none"/>
                <w:tab w:val="left" w:pos="2160" w:leader="none"/>
                <w:tab w:val="left" w:pos="2280" w:leader="none"/>
                <w:tab w:val="left" w:pos="2400" w:leader="none"/>
                <w:tab w:val="left" w:pos="2520" w:leader="none"/>
                <w:tab w:val="left" w:pos="2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TAX COLLECTED AND DEPOSITED IN THE CENTRAL GOVERNMENT ACCOUNT THROUGH BOOK ENTRY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The Collector to provide payment wise details of tax collected and deposited with respect to the collectee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. No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x Deposited in respect of the collectee (Rs.)</w:t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ook identification number (BIN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AMS number given by PAO/CDDO/TO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DO sequence Number in the Book Adjustment Mini Statement</w:t>
            </w:r>
          </w:p>
        </w:tc>
        <w:tc>
          <w:tcPr>
            <w:tcW w:w="2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n which tax deposited (dd/mm/yyyy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1134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  <w:tab w:val="left" w:pos="1800" w:leader="none"/>
                <w:tab w:val="left" w:pos="1920" w:leader="none"/>
                <w:tab w:val="left" w:pos="2040" w:leader="none"/>
                <w:tab w:val="left" w:pos="2160" w:leader="none"/>
                <w:tab w:val="left" w:pos="2280" w:leader="none"/>
                <w:tab w:val="left" w:pos="2400" w:leader="none"/>
                <w:tab w:val="left" w:pos="2520" w:leader="none"/>
                <w:tab w:val="left" w:pos="26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TAILS OF TAX COLLECTED AND DEPOSITED IN THE CENTRAL GOVERNMENT ACCOUNT THROUGH CHALLAN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The Collector to provide payment wise details of tax collected and deposited with respect to the collectee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. No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x Deposited in respect of the collectee (Rs.)</w:t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allan identification number (CIN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SR Code of the Bank Branch</w:t>
            </w:r>
          </w:p>
        </w:tc>
        <w:tc>
          <w:tcPr>
            <w:tcW w:w="28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 on which tax deposited (dd/mm/yyyy)</w:t>
            </w:r>
          </w:p>
        </w:tc>
        <w:tc>
          <w:tcPr>
            <w:tcW w:w="15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hallan Serial Number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erification</w:t>
            </w:r>
          </w:p>
        </w:tc>
      </w:tr>
      <w:tr>
        <w:trPr/>
        <w:tc>
          <w:tcPr>
            <w:tcW w:w="93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>I,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 xml:space="preserve">, son/daughter of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working in the capacity of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(designation) do hereby certify that a sum of Rs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[Rs.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C8" w:val="clear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(in words)] has been collected at source and deposited to the credit of the Central Government. I further certify that the information given above is true, complete and correct and is based on the books of account, documents, TCS statements, TCS deposited and other available records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ac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ignature of person responsible for collection of tax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ignation:</w:t>
            </w:r>
          </w:p>
        </w:tc>
        <w:tc>
          <w:tcPr>
            <w:tcW w:w="695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left" w:pos="240" w:leader="none"/>
                <w:tab w:val="left" w:pos="360" w:leader="none"/>
                <w:tab w:val="left" w:pos="480" w:leader="none"/>
                <w:tab w:val="left" w:pos="600" w:leader="none"/>
                <w:tab w:val="left" w:pos="720" w:leader="none"/>
                <w:tab w:val="left" w:pos="840" w:leader="none"/>
                <w:tab w:val="left" w:pos="960" w:leader="none"/>
                <w:tab w:val="left" w:pos="1080" w:leader="none"/>
                <w:tab w:val="left" w:pos="1200" w:leader="none"/>
                <w:tab w:val="left" w:pos="1320" w:leader="none"/>
                <w:tab w:val="left" w:pos="1440" w:leader="none"/>
                <w:tab w:val="left" w:pos="1560" w:leader="none"/>
                <w:tab w:val="left" w:pos="168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ull</w:t>
              <w:br/>
              <w:t>Name :</w:t>
            </w:r>
          </w:p>
        </w:tc>
      </w:tr>
    </w:tbl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ab/>
        <w:tab/>
        <w:t>Notes: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1.</w:t>
        <w:tab/>
        <w:t>Government collectors to fill information in item I if tax is paid without production of an income-tax challan and in item II if tax is paid accompanied by an income-tax challan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2.</w:t>
        <w:tab/>
        <w:t>Non-Government collectors to fill information in item II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3.</w:t>
        <w:tab/>
        <w:t>In items I and II, in the column for TCS, give total amount for TCS, Surcharge (if applicable) and education cess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4.</w:t>
        <w:tab/>
        <w:t>The collector shall furnish the address of the Commissioner of Income-tax (TDS) having jurisdiction as regards TCS statements of the assessee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5.</w:t>
        <w:tab/>
        <w:t>This Form shall be applicable only in respect of tax collected on or after 1st day of April, 2010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00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  <w:t>6.</w:t>
        <w:tab/>
        <w:t>Separate annexure may be attached for summary of receipt in case number of receipt/debit during the relevant quarter is more than one.</w:t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1"/>
        <w:tabs>
          <w:tab w:val="clear" w:pos="1134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headerReference w:type="default" r:id="rId2"/>
      <w:footerReference w:type="default" r:id="rId3"/>
      <w:type w:val="nextPage"/>
      <w:pgSz w:w="16838" w:h="13910"/>
      <w:pgMar w:left="720" w:right="2002" w:gutter="0" w:header="72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